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9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380 zł za os max. 17.100,00 netto </w:t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2834"/>
        <w:gridCol w:w="2834"/>
        <w:gridCol w:w="2976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57814413"/>
            <w:bookmarkEnd w:id="0"/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ealizacj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łatności faktury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" w:name="_Hlk58231283"/>
            <w:bookmarkEnd w:id="1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Szkoleń Energetycznych Sp.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Wojska Polskiego 49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-400 Bełcha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80,00 z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1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12.02.2021 r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zkolenia Zawodowego ELPRO sp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Stefczyk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151 Lub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75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Oferta dodatkow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31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ferta dodatkowa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NOR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Ożarowska 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-600 Sandomier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8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we Centrum Kształcenia sp z.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Barbary 21/2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053Kat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A S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Paca 3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4-386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15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msadecki</dc:creator>
  <dc:description/>
  <cp:keywords/>
  <dc:language>en-US</dc:language>
  <cp:lastModifiedBy>Kiersz Agnieszka</cp:lastModifiedBy>
  <cp:lastPrinted>2020-12-07T11:39:00Z</cp:lastPrinted>
  <dcterms:modified xsi:type="dcterms:W3CDTF">2020-12-15T13:36:00Z</dcterms:modified>
  <cp:revision>13</cp:revision>
  <dc:subject/>
  <dc:title>oznaczenie sprawy</dc:title>
</cp:coreProperties>
</file>